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Từ ngày 18/09 đến ngày 22/09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33"/>
        <w:gridCol w:w="3931"/>
        <w:gridCol w:w="1690"/>
        <w:gridCol w:w="2193"/>
        <w:gridCol w:w="4259"/>
        <w:gridCol w:w="1263"/>
      </w:tblGrid>
      <w:tr>
        <w:trPr>
          <w:trHeight w:val="7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ẩm định chương trình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nh Kinh doanh thương mạ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 KD thương mạ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ĐH, khoa Kinh t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môn Kinh doanh thương m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inh t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6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ốc thăm thi đấu giải Cầu lông-Bóng bàn truyền thống Công đoàn Trường năm 20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ủ t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Hùng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vụ CĐ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ại diện BCH Công đoàn bộ phận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ông đoàn trực thuộc và các vận động viên tham gia thi đấu giả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lông-Bóng bàn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44" w:hRule="atLeast"/>
        </w:trPr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CH Hội sinh viên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Sv Trường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Hội SV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Kiểm tra Hội SV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ác Liên chi Hộ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nhiệm các Câu lạc bộ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5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ễ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hệ chính quy K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Lâm nghiệp và 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n nuôi Thú y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L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- 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đơn vị: ĐTĐH, CTCT&amp;HSSV, khoa NLN, khoa CNTY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Trợ lý, Cố vấn học tập và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ưởng-Phó Bộ môn khoa NLN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oa CNTY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28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ập huấn chuyên đ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 xml:space="preserve">Các biện pháp phòng ngừa v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m soát ung thư cổ tử cung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sự TBP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Nữ công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hể nữ CBVC Trườn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9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9-15T17:14:00Z</cp:lastPrinted>
  <dcterms:modified xsi:type="dcterms:W3CDTF">2017-09-15T10:14:00Z</dcterms:modified>
  <cp:revision>713</cp:revision>
  <dc:subject/>
  <dc:title/>
</cp:coreProperties>
</file>